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pítulo 6A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ocabulario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alfombra- rug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 armario- closet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cama- bed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cómoda- dresser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s cortinas- curtains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 cuadro- painting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 despertador- alarm clock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 dormitorio- bedroom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 espejo- mirror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 estante- shelf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lámpara- lamp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mesita- night table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pared- wall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 disco compacto –CD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 equipo de sonido- stereo system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 lector DVD- DVD player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 televisor- television set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 video- video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videocasetera- VHS tape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¿De qué color es…?- What color is…?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os colores- colors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marillo- yellow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aranjado- orange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zul- blue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lanco- white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ris- grey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rrón- brown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rado- purple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egro- black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ojo- red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osado- pink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erde- green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onito- pretty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eo- ugly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rande- big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mportante- important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ismo- same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queño- small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opio- own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 la derecha de- to the right of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 la izquierda de- to the left of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cima de- on top of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erca de- near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 lado de- next to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bajo de- underneath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6:00Z</dcterms:created>
  <dc:creator>template</dc:creator>
  <dc:description/>
  <cp:keywords/>
  <dc:language>en-US</dc:language>
  <cp:lastModifiedBy>template</cp:lastModifiedBy>
  <dcterms:modified xsi:type="dcterms:W3CDTF">2010-12-01T12:56:00Z</dcterms:modified>
  <cp:revision>2</cp:revision>
  <dc:subject/>
  <dc:title/>
</cp:coreProperties>
</file>